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ĂSPUNS ADRESĂ NR. 429/29.10.2021 (DOC Oct 29.202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VÂND ÎN VEDERE ADRESA NR. 429/29.10.2021 A INSPECTORATULUI ȘCOLAR JUDEȚEAN VRANCEA , VĂ INFORMĂM CĂ 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ÂNĂ LA DATA DE 1 NOIEMBRIE 2021 ,LA NIVELUL INSTITUȚIEI NOASTRE DE ÎNVĂȚĂMÂNT NUMARUL PERSOANELOR VACCINATE ÎMPOTRIVA COVID -19 ESTE DE 6, IAR PONDEREA PERSONALULUI VACCINAT RAPORTAT LA NUMĂRUL TOTAL  AL  ANGAJAȚILOR  ESTE  DE  2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CONDUCEREA UNITĂȚII DE ÎNVĂȚĂMÂ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06:00Z</dcterms:created>
  <dc:creator/>
  <dc:description/>
  <dc:language>en-US</dc:language>
  <cp:lastModifiedBy>Narcis</cp:lastModifiedBy>
  <dcterms:modified xsi:type="dcterms:W3CDTF">2021-11-01T07:25:00Z</dcterms:modified>
  <cp:revision>1</cp:revision>
  <dc:subject/>
  <dc:title/>
</cp:coreProperties>
</file>